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5 do SIWZ</w:t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sz w:val="24"/>
          <w:szCs w:val="24"/>
        </w:rPr>
        <w:tab/>
        <w:t xml:space="preserve">...................................... 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ROBÓT O CHARAKTERZE I ZŁOŻONOŚCI PODOBNEJ DO OFEROWANEGO ZADANIA WYKONANYCH PRZEZ ZAMAWIAJĄCEGO            W OKRESIE OSTATNICH TRZECH LAT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Rodzaj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Termin realizacj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Wart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  <w:t xml:space="preserve">W  ZAŁĄCZENIU OPINIE INWESTORÓW / ZAMAWIAJACYCH </w:t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3:00Z</dcterms:created>
  <dc:creator>Michał Bąk</dc:creator>
  <dc:description/>
  <cp:keywords/>
  <dc:language>en-US</dc:language>
  <cp:lastModifiedBy>Aneta Kania</cp:lastModifiedBy>
  <dcterms:modified xsi:type="dcterms:W3CDTF">2008-07-14T11:38:00Z</dcterms:modified>
  <cp:revision>2</cp:revision>
  <dc:subject/>
  <dc:title/>
</cp:coreProperties>
</file>